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-28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spacing w:before="0" w:after="0"/>
        <w:ind w:left="-285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с. Михайловка                                              № _________</w:t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ихайловского 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29.01.2018 г. № 74-па «Об утверждении 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ы размещения нестационарных торговых объектов на территории </w:t>
      </w:r>
    </w:p>
    <w:p>
      <w:pPr>
        <w:pStyle w:val="Normal"/>
        <w:tabs>
          <w:tab w:val="clear" w:pos="720"/>
          <w:tab w:val="left" w:pos="804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» </w:t>
      </w:r>
    </w:p>
    <w:p>
      <w:pPr>
        <w:pStyle w:val="Normal"/>
        <w:tabs>
          <w:tab w:val="clear" w:pos="720"/>
          <w:tab w:val="left" w:pos="804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4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04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12.2009 № 381-ФЗ «Об основах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становлением Администрации Приморского края от 30.12.2010 № 430-па «Об утверждении нормативов минимальной обеспеченности населения площадью торговых объектов в Приморском крае», руководствуясь приказом департамента лицензирования и торговли Приморского края от 15.12.2015 № 114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 основании постановления администрации Михайловского сельского поселения от 15.02.2019 г. № 32-па «О внесении изменений в постановление администрации Михайловского сельского поселения от 23.07.2018 г. № 87/1 «Об утверждении схемы размещения нестационарных торговых объектов на территории Михайловского сельского поселения»,  постановления администрации Кремовского сельского поселения от 15.02.2019 г. № 28 «О внесении изменений в постановление администрации Кремовского сельского поселения от 15.08.2018 г. № 68  «Об утверждении Порядка разработки и утверждения схемы размещения не    стационарных торговых объектов на территории Кремовского сельского поселения», постановления администрации Григорьевского сельского поселения от 06.02.2019 г. № 16 «О внесении изменений в постановление от 26.09.2017 № 42 «Об  утверждении  схемы   размещения нестационарных торговых объектов на территории Григорьевского сельского поселения»,</w:t>
      </w:r>
      <w:r>
        <w:rPr>
          <w:rFonts w:eastAsia="SimSun;宋体" w:cs="Times New Roman" w:ascii="Times New Roman" w:hAnsi="Times New Roman"/>
          <w:color w:val="FF0000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становления главы Осиновского сельского поселения от 13.02.2019 № 11-пг «О внесении изменений в постановление главы Осиновского сельского поселения от 20.07.2018 г.  № 23-пг «Об утверждении схемы размещения нестационарных торговых объектов на территории Осиновского сельского поселения», постановления администрации Ивановского сельского поселения от 13.02.2019 № 18-па «О внесении изменений в постановление администрации Ивановского сельского поселения № 41-па от 06.09.2017 г. «Об утверждении схемы размещения нестационарных торговых объектов на территории Ивановского сельского поселения»,</w:t>
      </w:r>
      <w:r>
        <w:rPr>
          <w:rFonts w:eastAsia="SimSun;宋体" w:cs="Times New Roman" w:ascii="Times New Roman" w:hAnsi="Times New Roman"/>
          <w:color w:val="FF0000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становления администрации Сунятсенского сельского поселения от 26.07.2018 г. № 76-па «О внесении изменений и дополнений в постановление администрации Сунятсенского сельского поселения от 01.12.2017 № 113-па «Об утверждении схемы размещения нестационарных торговых объектов на территории Сунятсенского сельского поселения»,</w:t>
      </w:r>
      <w:r>
        <w:rPr>
          <w:rFonts w:eastAsia="SimSun;宋体" w:cs="Times New Roman" w:ascii="Times New Roman" w:hAnsi="Times New Roman"/>
          <w:color w:val="FF0000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остановления администрации Новошахтинского городского поселения от 13.02.2019 № 61 «О внесении изменений в постановление администрации Новошахтинского городского поселения от 31.07.2018 № 273 «Об утверждении схемы размещения нестационарных торговых объектов на территории Новошахтинского городского поселения» администрация Михайловского муниципального района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ПОСТАНОВЛЯЕТ: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1. Внести изменения в схему </w:t>
      </w: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 Михайловского муниципального района, утвержденную постановлением администрации Михайловского муниципального района от 29.01.2018 г. № 74-па «Об утверждении схемы размещения нестационарных торговых объектов на территории Михайловского муниципального района» и изложить в новой редакции (прилагается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) разместить настоящее постановление на официальном сайте администрации Михайловского муниципального района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района П.А. Зубок. 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rPr>
          <w:rFonts w:ascii="Times New Roman" w:hAnsi="Times New Roman" w:cs="Times New Roman"/>
          <w:b/>
          <w:b/>
          <w:bCs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rPr>
          <w:rFonts w:ascii="Times New Roman" w:hAnsi="Times New Roman" w:cs="Times New Roman"/>
          <w:b/>
          <w:b/>
          <w:bCs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rPr>
          <w:rFonts w:ascii="Times New Roman" w:hAnsi="Times New Roman" w:cs="Times New Roman"/>
          <w:b/>
          <w:b/>
          <w:bCs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     В.В. Архипов</w:t>
      </w:r>
    </w:p>
    <w:p>
      <w:pPr>
        <w:pStyle w:val="Normal"/>
        <w:shd w:fill="FFFFFF" w:val="clear"/>
        <w:spacing w:lineRule="auto" w:line="360"/>
        <w:ind w:left="4536" w:hanging="0"/>
        <w:jc w:val="center"/>
        <w:rPr>
          <w:rFonts w:ascii="Times New Roman" w:hAnsi="Times New Roman" w:cs="Times New Roman"/>
          <w:b/>
          <w:b/>
          <w:bCs/>
          <w:cap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453" w:footer="0" w:bottom="992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left="453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356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«Утверждена</w:t>
      </w:r>
    </w:p>
    <w:p>
      <w:pPr>
        <w:pStyle w:val="Normal"/>
        <w:shd w:fill="FFFFFF" w:val="clear"/>
        <w:ind w:left="93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18 № 74-п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хе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на территории Михайловского муниципального </w:t>
      </w:r>
      <w:r>
        <w:rPr/>
        <w:t>района</w:t>
      </w:r>
    </w:p>
    <w:tbl>
      <w:tblPr>
        <w:tblW w:w="155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"/>
        <w:gridCol w:w="2081"/>
        <w:gridCol w:w="6"/>
        <w:gridCol w:w="1337"/>
        <w:gridCol w:w="1216"/>
        <w:gridCol w:w="1983"/>
        <w:gridCol w:w="1276"/>
        <w:gridCol w:w="1067"/>
        <w:gridCol w:w="997"/>
        <w:gridCol w:w="2128"/>
        <w:gridCol w:w="3035"/>
        <w:gridCol w:w="9"/>
      </w:tblGrid>
      <w:tr>
        <w:trPr>
          <w:trHeight w:val="221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сто размещения нестационарного торгового объекта (далее - НТО) (адресные ориентиры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ид НТ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иоды размещения НТО (для сезонного (временного) размеще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ощадь НТ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ощадь земельного участка для размещения НТО (кв. 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формация о свободных и занятых местах размещения НТО (в примечании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ведения о хозяйствующих субъектах: наименование юридического лица и ИНН; Ф.И.О. индивидуального предпринимателя и ИНН (за исключением НТО, осуществляющих сезонные работы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ординаты характерных точек границ земельного участка, занятого НТО в местной системе координат МСК-25</w:t>
            </w:r>
          </w:p>
        </w:tc>
      </w:tr>
      <w:tr>
        <w:trPr>
          <w:trHeight w:val="1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мерно в 160 м  по направлению на северо-запад от ориентира здания ДК, Приморский край, Михайловский район,  пгт. Новошахтинский, ул. Ленинская, д. 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:09:030501:41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углогодич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,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2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рен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обровольски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/>
            </w:pPr>
            <w:r>
              <w:rPr/>
              <w:t>ИНН 25200003226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"/>
              <w:gridCol w:w="968"/>
              <w:gridCol w:w="1199"/>
            </w:tblGrid>
            <w:tr>
              <w:trPr/>
              <w:tc>
                <w:tcPr>
                  <w:tcW w:w="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омер точки</w:t>
                  </w:r>
                </w:p>
              </w:tc>
              <w:tc>
                <w:tcPr>
                  <w:tcW w:w="21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480.35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477.47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487.23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492.46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479.96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495.80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473.07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480.8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морский край, Михайловский район, пгт. Новошахтинский, ул. Юбилейная, д. 6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:09:030501:4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углогодич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веты, под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6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Аренд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Багиров Шаи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азиль Огл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Н 252100067948</w:t>
            </w:r>
          </w:p>
          <w:tbl>
            <w:tblPr>
              <w:tblW w:w="17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9"/>
              <w:gridCol w:w="1275"/>
            </w:tblGrid>
            <w:tr>
              <w:trPr/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4"/>
              <w:gridCol w:w="1049"/>
              <w:gridCol w:w="1167"/>
            </w:tblGrid>
            <w:tr>
              <w:trPr/>
              <w:tc>
                <w:tcPr>
                  <w:tcW w:w="7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омер точки</w:t>
                  </w:r>
                </w:p>
              </w:tc>
              <w:tc>
                <w:tcPr>
                  <w:tcW w:w="22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7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X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67.75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489.16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61366.59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489.71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60.89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492.59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65.33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501.52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71.04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498.65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71.94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498.21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72.09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498.0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морский край, Михайловский район,  пгт. Новошахтинский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. Ленинская, д. 1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:09:030501: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углогодич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рен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жамалов Зиятхан Абулфаз оглы</w:t>
            </w:r>
          </w:p>
          <w:p>
            <w:pPr>
              <w:pStyle w:val="Normal"/>
              <w:rPr/>
            </w:pPr>
            <w:r>
              <w:rPr/>
              <w:t>ИНН 25200427987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8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9"/>
              <w:gridCol w:w="993"/>
              <w:gridCol w:w="1104"/>
            </w:tblGrid>
            <w:tr>
              <w:trPr/>
              <w:tc>
                <w:tcPr>
                  <w:tcW w:w="6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омер точки</w:t>
                  </w:r>
                </w:p>
              </w:tc>
              <w:tc>
                <w:tcPr>
                  <w:tcW w:w="20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X</w:t>
                  </w:r>
                </w:p>
              </w:tc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64.80</w:t>
                  </w:r>
                </w:p>
              </w:tc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611.62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62.68</w:t>
                  </w:r>
                </w:p>
              </w:tc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606.22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59.40</w:t>
                  </w:r>
                </w:p>
              </w:tc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607.51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61.52</w:t>
                  </w:r>
                </w:p>
              </w:tc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612.9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морский край, Михайловский район, пгт. Новошахтинский, ул. Юбилейная, д. 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:09:030501:4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углогодич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,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Аренд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Живоглядов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алерьевна</w:t>
            </w:r>
          </w:p>
          <w:p>
            <w:pPr>
              <w:pStyle w:val="Normal"/>
              <w:rPr/>
            </w:pPr>
            <w:r>
              <w:rPr/>
              <w:t>ИНН 25200116043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9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1"/>
              <w:gridCol w:w="1041"/>
              <w:gridCol w:w="1110"/>
            </w:tblGrid>
            <w:tr>
              <w:trPr/>
              <w:tc>
                <w:tcPr>
                  <w:tcW w:w="6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омер точки</w:t>
                  </w:r>
                </w:p>
              </w:tc>
              <w:tc>
                <w:tcPr>
                  <w:tcW w:w="21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X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27.19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6020.32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61326.11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6017.50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21.19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6019.40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22.27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6022.22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26.99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6019.79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23.61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6018.4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мерно в 330 м  по направлению на северо-запад от ориентира здания школы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морский край, Михайловский район,  пгт. Новошахтинский, ул. Юбилейная, д. 2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:09:030501:45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углогодич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Аренд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бассов Эльшан Ариф оглы</w:t>
            </w:r>
          </w:p>
          <w:p>
            <w:pPr>
              <w:pStyle w:val="Normal"/>
              <w:rPr/>
            </w:pPr>
            <w:r>
              <w:rPr/>
              <w:t>ИНН 25200057648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3"/>
              <w:gridCol w:w="1003"/>
              <w:gridCol w:w="1164"/>
            </w:tblGrid>
            <w:tr>
              <w:trPr/>
              <w:tc>
                <w:tcPr>
                  <w:tcW w:w="75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омер точки</w:t>
                  </w:r>
                </w:p>
              </w:tc>
              <w:tc>
                <w:tcPr>
                  <w:tcW w:w="21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7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X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174.16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831.44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169.18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833.76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170.36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836.42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175.34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834.10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173.23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831.88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174.43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834.50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172.08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835.61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170.92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832.9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. Новожатково, ул. Набережная, д. 1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:09:210101:11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иоск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углогодич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мешанные тов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нят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ИП Рогачев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Елена Владимировн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Н 25200264027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имерно в 15 м. по направлению на северо-запад от жилого дома, расположенного с. Новожатково, ул. Набебережная, д. 14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иоск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углогодич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мешанные тов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нят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ИП Жуков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Елена Владимировна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Н 25320304955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риморский край, Михайловский район, с. Николаевка, ул. Ленинская д.82а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5:09:190101:701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авиль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руглогодич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39,3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7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заня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ИП Дяченко Галина Анатольевна </w:t>
            </w:r>
          </w:p>
          <w:p>
            <w:pPr>
              <w:pStyle w:val="Normal"/>
              <w:ind w:left="-4" w:hanging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ИНН 25200001074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D2D2D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риморский край, Михайловский район с. Николаевка ул. Ленинская д.84а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5:09:190101:32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авиль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руглогодич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47,0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5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заня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ИП Чернявская </w:t>
            </w:r>
          </w:p>
          <w:p>
            <w:pPr>
              <w:pStyle w:val="Normal"/>
              <w:ind w:left="-4" w:hanging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Татьяна Леонидовна </w:t>
            </w:r>
          </w:p>
          <w:p>
            <w:pPr>
              <w:pStyle w:val="Normal"/>
              <w:ind w:left="-4" w:hanging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ИНН 25010628029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D2D2D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орский край, Михайловский район, с. Ивановка ул. Ленинская д.11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:09:120101:108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углогодич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4,0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П Горбачева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вгения Юрьевна ИНН 2520001463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орский края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хайловский район, с. Николаевка, ул. Ленинская, д. 82б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:09:190101:7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авиль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руглогодич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П Кравцова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атьяна Юрьевна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 25020040275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орский край, Михайловский район, с. Ивановка ул. Краснознаменная д.21а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:09:120101:3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углогодич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4,0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2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П Андреева Елена </w:t>
            </w:r>
          </w:p>
          <w:p>
            <w:pPr>
              <w:pStyle w:val="Normal"/>
              <w:ind w:right="-157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лександровна </w:t>
            </w:r>
          </w:p>
          <w:p>
            <w:pPr>
              <w:pStyle w:val="Normal"/>
              <w:ind w:right="-157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 25200418358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орский край, Михайловский район, с. Ивановка ул. Краснознаменная д.78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:09:120101:295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углогодич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П Чамиашвили </w:t>
            </w:r>
          </w:p>
          <w:p>
            <w:pPr>
              <w:pStyle w:val="Normal"/>
              <w:ind w:right="-157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ела Пироевич </w:t>
            </w:r>
          </w:p>
          <w:p>
            <w:pPr>
              <w:pStyle w:val="Normal"/>
              <w:ind w:right="-157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 25200005537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орский край, Михайловский район, с.Ивановка ул. Краснознаменная д.52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:09:120101:112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углогодич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4,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П Турчинская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нна Витальевна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 25200410310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орский край, Михайловский район, с.Ивановка пер. Косой д.6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:09:120101:301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углогодич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изводство готовых пищевых продуктов и блю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8,0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П Завьялова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лена Вадимовна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 2520038340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 Ленинское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Октябрьская, д. 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нят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П Цыбулько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льга Ивановна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Н 252002970799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 10 м. по направлению на северо-запад от жилого дома по ул. Октябрьской, 1  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 Степное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Боневура, 8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:09:290101:11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П Хлистун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льга Николаевн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 25113539853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мерно в 19 м. по направлению на северо-запад от жилого дома по ул. Боневура, 9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ерно в 15 м.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ориентира 5-ти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этажного жилого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ма по направлению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север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чтовый адрес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иентира: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хайловский рай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 Михайловка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ал 2, д.2.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продовольственные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ова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,5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5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П Звязка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натолий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ександр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: 251100837497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102:7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ерно в 25 м. от ориентира нежилого здания магазина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сположенного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границах земельного участка, 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направлению на юг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чтовый адрес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иентира: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хайловский рай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 Михайловка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олхозная, 68-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мешанный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ссортимен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П Звязка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натолий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ександр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: 25110083749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501:81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чтовый адрес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иентира: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ихайловский район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 Михайловка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Ленинская 169 А,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вощи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машние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+дико-ро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8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Никифоров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рин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ргеевн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: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0801156366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401:76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ерно в 67 м от ориентира нежилого строения по направлению на юго-запад.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чтовый адрес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иентира: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хайловский рай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 Михайловка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Красноармейская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. 23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я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90,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Сы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ергей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лентин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: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200032322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101:15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ерно в 69 м от ориентира нежилого строения по направлению на юго-запад.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чтовый адрес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иентира: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хайловский рай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 Михайловка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Красноармейская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. 23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рфюмерия, галантер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90,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Сы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ергей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лентин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: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200032322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101:15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ерно в 74 м от ориентира нежилого строения по направлению на юго-запад.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чтовый адрес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иентира: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хайловский рай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 Михайловка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Красноармейская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. 23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90,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Сы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ергей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лентин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: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200032322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:09:010101:15  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ерно в 38 м от ориентира нежилого строения по направлению на юго-запад.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чтовый адрес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иентира: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хайловский рай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 Михайловка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Красноармейская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. 23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ижутерия, игр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90,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Сы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ергей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лентин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: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200032322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101:15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ерно в 40 м от ориентира нежилого строения по направлению на запад.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чтовый адрес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иентира: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хайловский рай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 Михайловка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Красноармейская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. 23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вощи,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90,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Егиазарян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тали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гам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: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1135852961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644351330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талья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101:15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ерно в 40 м от ориентира нежилого строения по направлению на запад.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чтовый адрес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иентира: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хайловский рай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 Михайловка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Красноармейская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. 23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кал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90,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Коваленко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стасия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ександровн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101:15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ерно в 40 м от ориентира нежилого строения по направлению на запад.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чтовый адрес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иентира: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хайловский рай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 Михайловка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Красноармейская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. 23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оо-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90,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Пасяд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льг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101:15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ерно в 30 м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 ориентира здания магазина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сположенного в границах земельного участка,  по направлению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 юго-восток.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чтовый адрес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иентира: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хайловский рай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 Михайловка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Ленинская, 46,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авильон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-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26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Кабачинский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дрей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Юрье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: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11152997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101:121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ерно в 0,5 м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 ориентира здания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агазина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сположенного в границах земельного участка,  по направлению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 запад.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чтовый адрес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иентира: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хайловский район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 Михайловка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Ленинская, 46,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авильон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26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Кабачинский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дрей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Юрье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: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11152997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101:121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ерно в 30 м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 ориентира здания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газина,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сположенного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границах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ого участка, 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 направлению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 юг.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чтовый адрес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иентира: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хайловский рай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 Михайловка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Ленинская, 46,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авильон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мешанные товары, ОП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Стоплай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26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Кабачинская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Юрьевн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: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110841696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101:121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чтовый адрес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иентира: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ихайловский район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 Михайловка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Уссурийская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.54, кв.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одовольственные товары;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тавочный зал вело-м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Назаров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ман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ргее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: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251249630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301:1073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ерно в 15 м.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 ориентира жилого дома, расположен-ного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границах земельного участка  по направлению на юго-запад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чтовый адрес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иентира: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хайловский рай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 Михайловка,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Ленинская, д.16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иоск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алиев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ексей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ександр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: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200190914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401:1267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чтовый адрес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иентира: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ихайловский район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 Михайловка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Уссурийская, д.54а.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иоск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4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П Егоян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иша Беное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: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200024699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301:4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рно в 10,75 м от ориентира по направлению от здания магазина на юго-запад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чтовый адрес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иентира: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хайловский район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 Михайловка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асноармейская, д.2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иоск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урнально - газетная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дук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</w:t>
            </w:r>
          </w:p>
          <w:p>
            <w:pPr>
              <w:pStyle w:val="Normal"/>
              <w:ind w:right="-142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Роспечать»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: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2000038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102:27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ерно в 2 м.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 направлению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 северо-восток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 здания 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агазина «Маркет»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положенного в границах земельного участка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чтовый адрес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иентира: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хайловский район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 Михайловка, ул. Красноармейская, 24,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5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Гусев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рин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лертьевн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: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39123255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105:801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рно в 5м. от ориентира нежилого здания по направлению на восток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чтовый адрес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иентира: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ихайловский район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 Михайловка, ул. Красноармейская, 25,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мешанные товары, 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Агафонов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ександр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лег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: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20030995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102:382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чтовый адрес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иентира: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ихайловский район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 Михайловка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Ленинская, 67,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37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Полеян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трос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гис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: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20004613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401:4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чтовый адрес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иентира: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ихайловский район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 Михайловка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Ленинская, д.58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иоск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до-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льственные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вары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1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Оганесян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ник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оп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: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2000667701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4001:4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чтовый адрес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иентира: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ихайловский район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 Михайловка, ул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асноармейская, д.28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иоск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до-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льственные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Гурдаев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гомед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лы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: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1106003709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105: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чтовый адрес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иентира: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ихайловский район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 Михайловка, квартал 1, строение 3 «а».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доволь-ственные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ов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,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Толстых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льг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колаевн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: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2000177979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105: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ерно  в 1614 м.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 ориентира жилого дома по направлению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северо-запад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чтовый адрес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иентира: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ихайловский район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 Михайловка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Привокзальная, д.15.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втозапч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Федк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ргей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хайл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: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210156920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401:572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чтовый адрес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иентира: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ихайловский район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 Михайловка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расноармейская,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. 25а.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доволь-ственные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ов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Кравченко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льг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ладимировн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: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1135109428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102: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чтовый адрес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иентира: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ихайловский район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 Михайловка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Привокзальная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.23-А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мешанные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,03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Черненко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горь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ладимир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: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050209534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701: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рно в 69 м от ориентира жилого дома по направлению на юго-восток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чтовый адрес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иентира: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ихайловский район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 Михайловка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Ленинская, д.1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довольственные тов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Егиазарян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тали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гам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: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113585296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202:216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рно в 7,2 м. по направлению на юг от магазина «Надежда»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чтовый адрес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иентира: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ихайловский район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 Михайловка, ул. Красноармейская, 27а.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Багиров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ир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зиль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лы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: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102:74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ерно  в 490 м по направлению на северо-восток от  жилого дома, расположенного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 Михайловка, ул. Михайловская, д.42,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ТО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ируемый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размещению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мешанные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25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изическое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цо:</w:t>
            </w:r>
          </w:p>
          <w:p>
            <w:pPr>
              <w:pStyle w:val="Normal"/>
              <w:ind w:right="-142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номоренко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истин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ександровн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: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200383144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00000:2377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ерно в 1906 м. по направлению на северо-восток жилого дома, расположенного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. Михайловка, ул. Михайловская, 42,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ТО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ируемый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размеще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мешанные тов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изическое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цо: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дуллаев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рвиз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мран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лы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: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200371029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702:16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ерно в 184 м.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 ориентира по направлению на северо-запад. Почтовый адрес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иентира: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ихайловский район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 Михайловка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Дружбы, д.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ТО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ируемый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размещению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27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изическое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цо: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тушенко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юдмил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колаевн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: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1100968901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702:169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рно в 64 м. по направлению на юго-восток от жилого дома, расположенного   с. Михайловка, ул. Ленинская, 16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ТО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ируемый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размещению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мешанные тов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изическое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цо: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мидолов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истин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ловн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: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2000924980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601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рно в 83 м. по направлению на юг от жилого дома, расположенног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 Михайловка, ул. Колхозная, 73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иоск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ТО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ируемый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размещению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довольственные тов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П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ошимов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кимхон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дурауф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: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200441830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102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ерно в 50 м.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 ориентира автозаправочной станции НК «Альянс» по другую сторону автодороги на перекрестке ул. Ленинская и ул. Мира и ограничен на юге з/у с кадастровым номером: 25:09:010401:1313 и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:09:010401:609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чтовый адрес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иентира: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ихайловский район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 Михайловка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Сельская,д.1.кв2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ТО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ируемый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размещению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ОБОДЕ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105:10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рно в 8м. по направлению на юго-восток от ориентира здания (Банк), расположенного за пределами земельного участка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 ориентира: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ихайловский район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 Михайловка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расноармейская, д.2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ТО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ируемый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размещению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ОБОДЕ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ловный номер земельного участ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102:ЗУ1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92" w:gutter="0" w:header="397" w:top="1134" w:footer="0" w:bottom="1418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SimSun;宋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2pt">
    <w:name w:val="Основной текст + 12 pt"/>
    <w:qFormat/>
    <w:rPr>
      <w:spacing w:val="-10"/>
      <w:sz w:val="24"/>
      <w:szCs w:val="24"/>
      <w:lang w:bidi="ar-SA"/>
    </w:rPr>
  </w:style>
  <w:style w:type="character" w:styleId="Style14">
    <w:name w:val="Основной текст Знак"/>
    <w:qFormat/>
    <w:rPr>
      <w:rFonts w:ascii="Arial" w:hAnsi="Arial" w:cs="Arial"/>
      <w:b/>
      <w:sz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23:02:00Z</dcterms:created>
  <dc:creator>dokum</dc:creator>
  <dc:description/>
  <cp:keywords/>
  <dc:language>en-US</dc:language>
  <cp:lastModifiedBy>Senchilo</cp:lastModifiedBy>
  <cp:lastPrinted>2019-02-15T16:17:00Z</cp:lastPrinted>
  <dcterms:modified xsi:type="dcterms:W3CDTF">2019-02-17T23:30:00Z</dcterms:modified>
  <cp:revision>3</cp:revision>
  <dc:subject/>
  <dc:title> </dc:title>
</cp:coreProperties>
</file>